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énzügyi, 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4576-1/20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1. november 17-ei 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jdúszoboszló Város 2011. évi költségvetésének háromnegyedéves végrehaj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Képviselő-testülete a 4/2011 (II.24.) számú rendeletében elfogadta a város 2011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szerint a költségvetés háromnegyed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2011. szeptember 30-ig hitelmentesen gazdálkodott, a költségvetésben betervezett hitel felvételére még nem került sor. A város a bankszámláján 500.000/eFt tartós betétt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jc w:val="both"/>
        <w:rPr/>
      </w:pPr>
      <w:r>
        <w:rPr/>
        <w:t xml:space="preserve">A működési bevételként tervezett módosított 5.467.244/eFt előirányzattal szemben 4.256.681/eFt teljesült félévig, mely 78 %-ot jelent. </w:t>
      </w:r>
    </w:p>
    <w:p>
      <w:pPr>
        <w:pStyle w:val="Normal"/>
        <w:jc w:val="both"/>
        <w:rPr/>
      </w:pPr>
      <w:r>
        <w:rPr/>
        <w:t>A felhalmozási bevételek 4.149.688/eFt módosított előirányzatával szemben 1.303.425/eFt teljesült, mely 3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bevételei (1/a.-1/b. sz. mellékletek)</w:t>
      </w:r>
    </w:p>
    <w:p>
      <w:pPr>
        <w:pStyle w:val="Normal"/>
        <w:jc w:val="both"/>
        <w:rPr/>
      </w:pPr>
      <w:r>
        <w:rPr/>
        <w:t>A saját bevételek önálló intézmények esetén a módosított előirányzathoz képest 69,1 %-ra, míg a részben önálló intézmények esetén 66,7 %-ra telj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vett pénzeszközök teljesülését befolyásolja a Bárdos Lajos Általános Iskola és a Szép Ernő Középiskolai Kollégium pályázati támogatásként tervezett 520.000/eFt, mely 2011. évben várhatóan nem fog teljesülni.</w:t>
      </w:r>
    </w:p>
    <w:p>
      <w:pPr>
        <w:pStyle w:val="Normal"/>
        <w:jc w:val="both"/>
        <w:rPr/>
      </w:pPr>
      <w:r>
        <w:rPr/>
        <w:t>A teljesítéseket jelentősen befolyásolja még a 2011. évi ki nem utalt támogatás, melyek mértékeit a mellékelt 1. számú táblázat mutatja be intézményenként. Ugyanezen táblázat az intézményi saját bevételek megoszlását is szemlél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adóbevételek (2. számú melléklet)</w:t>
      </w:r>
    </w:p>
    <w:p>
      <w:pPr>
        <w:pStyle w:val="Normal"/>
        <w:jc w:val="both"/>
        <w:rPr/>
      </w:pPr>
      <w:r>
        <w:rPr>
          <w:szCs w:val="28"/>
        </w:rPr>
        <w:t xml:space="preserve">2011. háromnegyedévében az építményadó bevétel 85 %-os, a helyi iparűzési adóbevétel 93 %-os, a gépjárműadó 91 %-os, az idegenforgalmi adó 76 %-os mértékben teljesült. Ez összességében a helyi adóbevételek és az átengedett központi adók 88 %-os teljesülését jelenti, ami az időszakot tekintve kedvezőnek mondhat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adókból és a gépjárműadóból származó bevételek 90 % körül vannak, kivéve- sajátosságaiból adódóan – az idegenforgalmi adót. Jelentős hátralékot tartunk nyilván szinte minden adónemben, a végrehajtási cselekmények folyamatosan kerülnek lefolytatásra, azok minden nehézségét is figyelembe véve (adózók fizetési lehetőségei jelentősen beszűkültek). Várakozásunk szerint, figyelemmel a végrehajtásokra, az októberi befizetésekre és a még később várható teljesítésekre (pl. feltöltés helyi iparűzési adóban) az éves bevételi számok tarthatónak tűnn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degenforgalmi adóban várhatóan a tavalyihoz hasonló, vagy azt kicsit meghaladó adóbevételre számíthatunk, mely a rengeteg szállásadói panasz okán akár pozitívumnak is tekinthető. Az építményadóban tavalyhoz képest nőtt a bevétel, de nem a várakozásoknak megfelelő mértékben, mivel a nem lakott lakások után többnyire csak adóhatósági felszólításra adnak az adóalanyok bevallást, amihez rengeteg adatbázis (pl. földhivatali, lakcím) felhasználását követően tudunk csak eljutni. A válság hatása nemcsak a felszámolások, méltányossági kérelmek számában látszik, jól követhető a helyi iparűzési adó (adóalap csökkenése a kisebb árbevétel nyomán) és a gépjárműadó (kevesebb új, nagyobb adómértékű gépjármű forgalomba helyezése) esetén, vagyis a 2010-es évhez képest csökken az adóbevétel ezen adónemekben. Szerencsére a költségvetés készítésekor már számoltunk ezen tényezőkkel, így az adóbevételek alakulása semmiképpen nem rontja az Önkormányzat költségvetési egyensúly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állalkozók kommunális adója esetén a negatív előjel annak köszönhető, hogy ez az adónem még 2010. január 1-jétől megszűnt, s a vállalkozások közül az ezen adónemben túlfizetéssel rendelkező adózók elévülési időn belül (azaz 5 évig) visszakérhetik a túlfizetésüket, melyet az adóhatóságnak teljesítenie kell. Így mivel bevétel csak a hátralék befizetéséből adódhat, könnyen előfordulhat az elévülési időn belül, hogy a kiadási oldal magasabb a bevételiné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Önkormányzati egyéb bevételek átvett pénzeszközök (3-4. sz. mellékletek)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bevételek</w:t>
      </w:r>
      <w:r>
        <w:rPr/>
        <w:t xml:space="preserve"> a módosított előirányzathoz képest 103 %-ra teljesült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igazgatási tevékenység</w:t>
      </w:r>
      <w:r>
        <w:rPr/>
        <w:t xml:space="preserve"> legjelentősebb bevételei az alábbia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Első lakáshoz jutás hiteltörlesztés:</w:t>
        <w:tab/>
        <w:tab/>
        <w:t xml:space="preserve">  6.153/eFt</w:t>
      </w:r>
    </w:p>
    <w:p>
      <w:pPr>
        <w:pStyle w:val="Normal"/>
        <w:jc w:val="both"/>
        <w:rPr/>
      </w:pPr>
      <w:r>
        <w:rPr/>
        <w:tab/>
        <w:t>- Segélyek visszafizetése:</w:t>
        <w:tab/>
        <w:tab/>
        <w:tab/>
        <w:t xml:space="preserve">     697/eFt</w:t>
      </w:r>
    </w:p>
    <w:p>
      <w:pPr>
        <w:pStyle w:val="Normal"/>
        <w:jc w:val="both"/>
        <w:rPr/>
      </w:pPr>
      <w:r>
        <w:rPr/>
        <w:tab/>
        <w:t xml:space="preserve">- Vendégkönyv bevétele:    </w:t>
        <w:tab/>
        <w:tab/>
        <w:tab/>
        <w:t xml:space="preserve">     270/eFt</w:t>
      </w:r>
    </w:p>
    <w:p>
      <w:pPr>
        <w:pStyle w:val="Normal"/>
        <w:jc w:val="both"/>
        <w:rPr/>
      </w:pPr>
      <w:r>
        <w:rPr/>
        <w:tab/>
        <w:t xml:space="preserve">- Kamatbevétel:  </w:t>
        <w:tab/>
        <w:tab/>
        <w:tab/>
        <w:tab/>
        <w:tab/>
        <w:t>21.200/eFt</w:t>
      </w:r>
    </w:p>
    <w:p>
      <w:pPr>
        <w:pStyle w:val="Normal"/>
        <w:ind w:firstLine="708"/>
        <w:jc w:val="both"/>
        <w:rPr/>
      </w:pPr>
      <w:r>
        <w:rPr/>
        <w:t>- Továbbszámlázott szolgáltatások:</w:t>
        <w:tab/>
        <w:tab/>
        <w:t xml:space="preserve">  8.749/eFt</w:t>
      </w:r>
    </w:p>
    <w:p>
      <w:pPr>
        <w:pStyle w:val="Normal"/>
        <w:jc w:val="both"/>
        <w:rPr/>
      </w:pPr>
      <w:r>
        <w:rPr/>
        <w:tab/>
        <w:t>- Dolgozói lakáskölcsön megtérülése:</w:t>
        <w:tab/>
        <w:tab/>
        <w:t xml:space="preserve">   1.336/eFt</w:t>
      </w:r>
    </w:p>
    <w:p>
      <w:pPr>
        <w:pStyle w:val="Normal"/>
        <w:jc w:val="both"/>
        <w:rPr/>
      </w:pPr>
      <w:r>
        <w:rPr/>
        <w:tab/>
        <w:t>- ÁFA visszatérülés:</w:t>
        <w:tab/>
        <w:tab/>
        <w:tab/>
        <w:tab/>
        <w:t xml:space="preserve">  8.252/eFt</w:t>
      </w:r>
    </w:p>
    <w:p>
      <w:pPr>
        <w:pStyle w:val="Normal"/>
        <w:jc w:val="both"/>
        <w:rPr/>
      </w:pPr>
      <w:r>
        <w:rPr/>
        <w:tab/>
        <w:t>- Kaució:</w:t>
        <w:tab/>
        <w:tab/>
        <w:tab/>
        <w:tab/>
        <w:tab/>
        <w:tab/>
        <w:t xml:space="preserve">  2.4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 xml:space="preserve">re tervezett 2.723.966/eFt-ból 1.039.843/eFt realizálódo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Előző évi visszatérülés</w:t>
      </w:r>
      <w:r>
        <w:rPr>
          <w:b/>
          <w:szCs w:val="28"/>
        </w:rPr>
        <w:t xml:space="preserve"> </w:t>
      </w:r>
      <w:r>
        <w:rPr>
          <w:szCs w:val="28"/>
        </w:rPr>
        <w:t>89.006/eFt, mely a 2010. évi beszámoló tárgyalásakor már volt a Tisztelt Képviselő-testület előtt. 2.822/eFt-ot a Hajdúszoboszlói Kistérségi Többcélú Társulás utalt a Pedagógiai Szakszolgálat működésére kapott normatívak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ntézményektől elvont 2010. évi pénzmaradvány csaknem 39.459/eFt, melynek nagy része a bérmaradványok költségkímélő kifizetésével van összefüggésben, mivel a felhasználások nagy része járulékmentesen történt. Elvonásra került továbbá 1.342/eFt a Hajdúszoboszlói Kistérségi Szociális Szolgáltató Központ 2010. évi támogatásából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elhalmozási célra átvett pénzeszközök között a </w:t>
      </w:r>
      <w:r>
        <w:rPr>
          <w:u w:val="single"/>
        </w:rPr>
        <w:t>hazai és uniós pályázatok</w:t>
      </w:r>
      <w:r>
        <w:rPr/>
        <w:t xml:space="preserve"> támogatási összegei szerepelnek az előirányzatok soraiban. A pályázatok jóváhagyott műszaki és pénzügyi ütemtervének megfelelően történnek a támogatások utalása. A többi nyertes projekt előrehaladása a támogatási szerződésnek megfelelő. </w:t>
      </w:r>
    </w:p>
    <w:p>
      <w:pPr>
        <w:pStyle w:val="Normal"/>
        <w:jc w:val="both"/>
        <w:rPr/>
      </w:pPr>
      <w:r>
        <w:rPr/>
        <w:t xml:space="preserve">A József A. utca rekonstrukciója és a Hőgyes Endre Gimnázium felújítása 2010. évben befejeződött. Az utolsó számlák állam általi kiegyenlítése 2011. évre húzódott a szállítói finanszírozás miatt. Ezen összegek a kiadási táblák megfelelő sorain is szerepelnek. </w:t>
      </w:r>
    </w:p>
    <w:p>
      <w:pPr>
        <w:pStyle w:val="Normal"/>
        <w:jc w:val="both"/>
        <w:rPr/>
      </w:pPr>
      <w:r>
        <w:rPr/>
        <w:t xml:space="preserve">A TISZK részére a pályázat előfinanszírozására 30.000/eFt-ot biztosítottunk 2010. évben, amely a pályázat elszámolását követően 2011-ben visszafizetésre kerül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íziközmű Társulat által felvett hitel összeg 255.650/eFt volt a tervezett 240.000/eFt-tal szemben szemben. A felvett hitel az önkormányzat részére átutalásra került, melynek lejárati ideje: 2015. július 3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pontosított támogatások (5. sz. melléklet)</w:t>
      </w:r>
    </w:p>
    <w:p>
      <w:pPr>
        <w:pStyle w:val="Normal"/>
        <w:jc w:val="both"/>
        <w:rPr/>
      </w:pPr>
      <w:r>
        <w:rPr/>
        <w:t xml:space="preserve">A táblázat azon feladatokat tartalmazza, melyekre kötött felhasználással állami támogatást kaptunk. Ezen feladatok megjelennek az adott kiadási táblázatokon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agyonhasznosítási bevétel (7. sz. melléklet)</w:t>
      </w:r>
    </w:p>
    <w:p>
      <w:pPr>
        <w:pStyle w:val="Normal"/>
        <w:rPr/>
      </w:pPr>
      <w:r>
        <w:rPr>
          <w:szCs w:val="28"/>
        </w:rPr>
        <w:t xml:space="preserve">Ingatlan értékesítés: </w:t>
      </w:r>
    </w:p>
    <w:p>
      <w:pPr>
        <w:pStyle w:val="Normal"/>
        <w:rPr/>
      </w:pPr>
      <w:r>
        <w:rPr>
          <w:szCs w:val="28"/>
        </w:rPr>
        <w:t>Eredeti előirányzat: 30.150/eFt</w:t>
      </w:r>
    </w:p>
    <w:p>
      <w:pPr>
        <w:pStyle w:val="Normal"/>
        <w:rPr/>
      </w:pPr>
      <w:r>
        <w:rPr>
          <w:szCs w:val="28"/>
        </w:rPr>
        <w:t>Teljesítés: 12/eFt</w:t>
      </w:r>
    </w:p>
    <w:p>
      <w:pPr>
        <w:pStyle w:val="Normal"/>
        <w:jc w:val="both"/>
        <w:rPr/>
      </w:pPr>
      <w:r>
        <w:rPr>
          <w:szCs w:val="28"/>
        </w:rPr>
        <w:t>A hirdetések a helyben szokásos módon és a sajtóban többszöri alkalommal kerültek meghirdetésre. A jelentkezési határidőig érvényes pályázat nem érkezett be. Az árverés vezetője az árverést eredménytelennek nyilvánítot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IV. negyedévben a Hőforrás u. 3. sz. alatti ingatlant sikerült értékesíteni az elfogadott 34.700/eFt-os vételár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ngatlanok bruttó eladási árai magasak. Egyes ingatlanok, mint pld. Galyatető, Madách I. u. 15. nem keresettek. A pénzügyi és gazdasági válság óta az ingatlanok árai csökkenő tendenciát mutatnak, hitelt sem a vállalkozók sem családok nem képesek igényelni megfelelő kondíciók melle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Ingatlan bérbeadás:</w:t>
      </w:r>
    </w:p>
    <w:p>
      <w:pPr>
        <w:pStyle w:val="Normal"/>
        <w:rPr/>
      </w:pPr>
      <w:r>
        <w:rPr>
          <w:szCs w:val="28"/>
        </w:rPr>
        <w:t>Eredeti előirányzat: 5.500/eFt</w:t>
      </w:r>
    </w:p>
    <w:p>
      <w:pPr>
        <w:pStyle w:val="Normal"/>
        <w:rPr/>
      </w:pPr>
      <w:r>
        <w:rPr>
          <w:szCs w:val="28"/>
        </w:rPr>
        <w:t>Teljesítés: 6.147/eFt</w:t>
      </w:r>
    </w:p>
    <w:p>
      <w:pPr>
        <w:pStyle w:val="Normal"/>
        <w:jc w:val="both"/>
        <w:rPr/>
      </w:pPr>
      <w:r>
        <w:rPr>
          <w:szCs w:val="28"/>
        </w:rPr>
        <w:t>- Tervezettnek megfelelő, vannak olyan bérleti szerződések, ahol a bérlő két részletben fizeti meg a bérleti díjat és annak határideje a második félévre es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zántó bérleti díj: </w:t>
      </w:r>
    </w:p>
    <w:p>
      <w:pPr>
        <w:pStyle w:val="Normal"/>
        <w:rPr/>
      </w:pPr>
      <w:r>
        <w:rPr>
          <w:szCs w:val="28"/>
        </w:rPr>
        <w:t>Eredeti előirányzat: 480/eFt</w:t>
      </w:r>
    </w:p>
    <w:p>
      <w:pPr>
        <w:pStyle w:val="Normal"/>
        <w:rPr/>
      </w:pPr>
      <w:r>
        <w:rPr>
          <w:szCs w:val="28"/>
        </w:rPr>
        <w:t>Teljesítés: 141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özterület-használati díj mértéke igen kedvezően alakult, mivel a 2011. évre tervezett bevétel már túlteljesült. A tervezett 30.000/eFt-tal szemben 38.912/eFt folyt be, amely 129 %-nak felel me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elkövetkezendő időszakra továbbra is javasoljuk az esetlegesen keletkező többletbevétel vagy a bevétel egy bizonyos százalékának a közterület felújításra, karbantartásra történő felhasználását.</w:t>
      </w:r>
      <w:r>
        <w:br w:type="page"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kiadásai (8/a. és 8/b. sz. mellékletek)</w:t>
      </w:r>
    </w:p>
    <w:p>
      <w:pPr>
        <w:pStyle w:val="Normal"/>
        <w:jc w:val="both"/>
        <w:rPr/>
      </w:pPr>
      <w:r>
        <w:rPr/>
        <w:t>Az önálló intézmények kiadásai 61,5 %-ra teljesült, mely időarányos. A részben önálló intézmények 71,5 %-ra teljesültek, mely szintén időarányos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állóan gazdálkodó intézményeknél az arányt torzítja a Bárdos Lajos Általános Iskolánál és a Szép Ernő Középiskolai Kollégiumnál a pályázati költség megjelenése, mely több százmillió forintot jelent mindkét intézménynél. Ez a bevételek között is meg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Önkormányzati feladatok ( 8. sz. melléklet)</w:t>
      </w:r>
    </w:p>
    <w:p>
      <w:pPr>
        <w:pStyle w:val="Normal"/>
        <w:jc w:val="both"/>
        <w:rPr/>
      </w:pPr>
      <w:r>
        <w:rPr/>
        <w:t>A feladatok teljesülése 67 %-os, ezen belül a teljesülések alakulását a külön sorok mutatják. A táblázat nem tartalmaz olyan feladatokat, melyek a tervezetthez képest jelentősen eltérnének. Egyes feladatoknál a teljesítés már 100 %-os, de ez a feladat jellegébő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Úszásoktatás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Több mint 10 éve szervezett keretek között, tanórai kereten belül biztosított a város általános iskoláiban tanuló 2. osztályosok úszásoktatása. Az Árpád Uszodában, a tanmedence megépülése óta ideális körülmények között folyik a gyermekek úszásoktatás, ebben jó házigazda a Hajdúszoboszlói Hungarospa Zrt. 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A költségvetésben e célra rendelkezésre álló összeg időarányosan felhasználásra kerül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Városi Sportház </w:t>
      </w:r>
      <w:r>
        <w:rPr>
          <w:szCs w:val="28"/>
        </w:rPr>
        <w:t xml:space="preserve">működésére biztosított költségvetési keret időarányosan fedezte a felmerülő kiadásokat. A sportház működésére, fenntartására, (víz-, villany-, gáz, stb.), valamint egyéb kiadásaira (karbantartás, kis javítás stb.) tervezett összegek felhasználása időarányosa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A zászlókihelyezés-lobogózási</w:t>
      </w:r>
      <w:r>
        <w:rPr>
          <w:sz w:val="28"/>
          <w:szCs w:val="28"/>
        </w:rPr>
        <w:t xml:space="preserve"> feladatokat a Hajdúszoboszlói Városgazdálkodási Zrt. látja el, az önkormányzattal kötött megállapodásban foglaltak szerint. A feladatellátás költségeinek fedezetéül az erre a célra elkülönített alap szolgál. Ebből az összegből a város főterén kihelyezett zászlók karbantartására, újak vásárlása, valamint a városi ünnepek egyéb technikai feladatainak ellátására (pl. útjelzők táblák elhelyezése, forgalomelterelő táblák kihelyezése stb.) kerül s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árosüzemeltetés (9. sz. melléklet)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A teljesítés összesen 62,00 %-os, a legtöbb üzemeltetési tevékenységen folyamatos a feladatellátás. </w:t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szökőkutak üzemeltetése és egyéb áramdíj feladatokon</w:t>
      </w:r>
      <w:r>
        <w:rPr>
          <w:szCs w:val="28"/>
        </w:rPr>
        <w:t xml:space="preserve"> a teljesítés elmarad a szokásostól, a feladat ellátása folyamatos, azonban annak teljesítése a szolgáltatók számlázásához igazodik.</w:t>
      </w:r>
    </w:p>
    <w:p>
      <w:pPr>
        <w:pStyle w:val="Normal"/>
        <w:ind w:left="7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szúnyoggyérítés </w:t>
      </w:r>
      <w:r>
        <w:rPr>
          <w:szCs w:val="28"/>
        </w:rPr>
        <w:t>feladaton a teljesítés 41%-os, a feladat ellátásához a Hajdúszoboszlói Városgazdálkodási Zrt. részére előleg került biztosítására, az irtások május-augusztus hónapokban történnek. Október hónapban került leszámlázásra a feladat, így annak teljesülése a következő negyedévben fog realizálódni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ommunális szippantott szennyvíz</w:t>
      </w:r>
      <w:r>
        <w:rPr>
          <w:szCs w:val="28"/>
        </w:rPr>
        <w:t xml:space="preserve"> feladaton a teljesítés rendkívül alulmaradt a tervezetthez képest, melynek oka, hogy a szennyvíz beruházás befejezését követően a lakosság nagy számban rákötött a hálózatra, és nem veszi igénybe ezen szolgáltatást. A közszolgáltatási szerződés e tevékenység folytatására vonatkozóan 2011. június 30-án lejár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menetrendszerinti helyi autóbusz közlekedés</w:t>
      </w:r>
      <w:r>
        <w:rPr>
          <w:szCs w:val="28"/>
        </w:rPr>
        <w:t xml:space="preserve"> feladaton szolgáltató a veszteségtérítésre vonatkozó számláját 2011. év elején állította ki, mely tétel a pénzmaradványt terhelő kifizetések között szerepel az idei költségvetésben. A központi normatíva jóváhagyása megtörtént, önkormányzatunk 3.288/eFt összeg támogatásra jogosult, így a támogatási szerződés megköthető a szolgáltatóval melynek pénzügyi teljesítése az utolsó negyedévben történik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játszóterek karbantartása </w:t>
      </w:r>
      <w:r>
        <w:rPr>
          <w:szCs w:val="28"/>
        </w:rPr>
        <w:t>feladaton 0%-os teljesítés, a feladat ellátása folyamatosan történik. Tekintettel, hogy az üzemeltető még nem nyújtott be számlát, így a feladat pénzügyi teljesítése csak a IV. negyedévben realizálódik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öntözőrendszer javítása, szökőkutak karbantartása,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okon a teljesítés csak 0 %, tekintve, hogy az üzemeltető még nem nyújtott be számlát, a pénzügyi teljesítése várhatóan a IV. negyedévben realizálódik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 xml:space="preserve">utcabútorok javítása, karbantartása </w:t>
      </w:r>
      <w:r>
        <w:rPr>
          <w:szCs w:val="28"/>
        </w:rPr>
        <w:t>a szakbizottság döntésén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megfelelően készült el, pénzügyi teljesítése az utolsó negyedévben esedékes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utcanév táblák pótlása</w:t>
      </w:r>
      <w:r>
        <w:rPr>
          <w:szCs w:val="28"/>
        </w:rPr>
        <w:t xml:space="preserve"> feladaton 130 db tábla kerül kihelyezésre a köztereken október hónapban, így a pénzügyi teljesítés az utolsó negyedév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játszóterek kötelező felülvizsgálata</w:t>
      </w:r>
      <w:r>
        <w:rPr>
          <w:szCs w:val="28"/>
        </w:rPr>
        <w:t xml:space="preserve"> feladaton a korábbi gyakorlatnak megfelelően, a második félévben készül el a szakértői vélemény, így pénzügyi teljesítés az év végéig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arangház őrzése</w:t>
      </w:r>
      <w:r>
        <w:rPr>
          <w:szCs w:val="28"/>
        </w:rPr>
        <w:t xml:space="preserve"> feladat októberben került leszámlázásra így ezen a soron a teljesítés 0%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úthálózat felülvizsgálat, geodéziai bemérés</w:t>
      </w:r>
      <w:r>
        <w:rPr>
          <w:szCs w:val="28"/>
        </w:rPr>
        <w:t xml:space="preserve"> feladaton az előzetes egyeztetések megtörténtek, ajánlatkérés megtörtént, a feladatellátás pénzügyi teljesítése az utolsó negyedévben illetve áthúzódó teljesítésként 2012. év első felé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Bihari u. lévő domb szabadidős használatra való alkalmassá tétele</w:t>
      </w:r>
      <w:r>
        <w:rPr>
          <w:szCs w:val="28"/>
        </w:rPr>
        <w:t xml:space="preserve"> feladaton a teljesítés 0% a rekultivációs terveket készítő céget megkerestük, ahol az illetékes tervező elfoglaltságaira hivatkozva azt az ígéretet adta, hogy az ősz folyamán keresni fogja Hivatalunkat ez ügyben és segítségünkre lesz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Szociálpolitikai feladatok (10. sz. mellékle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egészségügyi és szociális területet érintő költségvetés teljesítés adatai az eddigi gyakorlatnak megfelelően teljesült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polgármester, jegyző és szakbizottság hatáskörébe tartozó különböző ellátások 95 %-ánál időarányos felhasználás 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kiskorúak térítési díj átvállalása, - mely ellátások megállapítása megtörtént szeptember illetve október hónapban a jogosultak részére – 814/eFt felhasználása megtörtént. A táblázatban szereplő mínusz 48/eFt abból adódhat, hogy a fel nem használt illetve a jogosulatlanul felvett térítési díjak visszafizetése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rendszeres gyermekvédelmi kedvezményhez kapcsolódó támogatás augusztus hónapban történő kifizetése látható a táblázatban, 1050 gyermek és 8 kiegészítő támogatás formájában, következő kifizetés november hónapban történik 1056 gyermek és 9 kiegészítő támogatás formájáb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közgyógyellátáson belül a méltányossági közgyógyellátásra elkülönített tétel felhasználása javuló tendenciát mutat az előző évekhez képest. A közgyógyellátásnál a havi gyógyszerköltség meghatározását az OEP a szakmai szabályainak megfelelően végzi, melyre ráhatása a hivatalnak nincs. Az akut betegségekkel küzdő személy gyógyszerköltségeinek fedezésére a helyi rendeletünk által szabályozottan - átmeneti segély formában– azonnali segítséget biztosítunk a rászorulók részére.</w:t>
      </w:r>
    </w:p>
    <w:p>
      <w:pPr>
        <w:pStyle w:val="Normal"/>
        <w:jc w:val="both"/>
        <w:rPr/>
      </w:pPr>
      <w:r>
        <w:rPr>
          <w:szCs w:val="28"/>
        </w:rPr>
        <w:t>A jelenlegi információink szerint a 2012. évben a közgyógyellátás jogosultsági feltételei illetve megállapításának hatáskörében jelentős változások várható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z aktív korúak ellátásán belül bérpótló támogatás/foglalkoztatást helyettesítő támogatás soha nem látott emelkedő számokat mutat. 2010. évben még ezen ellátási formában 280 fő támogatásával számoltunk, míg 2011. évben közel 500 fő ellátásával kell számolnunk, valamint a 18.000/eFt-os önrész október 30-ával már elfogyott, átcsoportosítások váltak szükségessé a szociálpolitikai feladatok táblázatán belü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Lényeges változás a szeptember 01-vel</w:t>
      </w:r>
      <w:r>
        <w:rPr>
          <w:szCs w:val="28"/>
        </w:rPr>
        <w:t xml:space="preserve"> jogosultsági feltételekben megváltozott </w:t>
      </w:r>
      <w:r>
        <w:rPr>
          <w:b/>
          <w:szCs w:val="28"/>
        </w:rPr>
        <w:t>lakásfenntartási támogatás</w:t>
      </w:r>
      <w:r>
        <w:rPr>
          <w:szCs w:val="28"/>
        </w:rPr>
        <w:t xml:space="preserve">, mely összhangban van városunkban a szociális ellátások körén belül azzal az elgondolással, hogy a lakhatás megőrzésének feltételeit kell erősíteni. A változások eredményeképpen, szeptember és október hónapban a meglévő </w:t>
      </w:r>
      <w:r>
        <w:rPr>
          <w:b/>
          <w:szCs w:val="28"/>
        </w:rPr>
        <w:t>1300 háztartáshoz 247 „új” háztartásnak állapítottunk meg</w:t>
      </w:r>
      <w:r>
        <w:rPr>
          <w:szCs w:val="28"/>
        </w:rPr>
        <w:t xml:space="preserve"> lakásfenntartási támogatást. A tendencia nagyon elgondolkoztató a 2012. év költségvetésében az eddigieknél még nagyobb tétellel kell számolnun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közfoglalkoztatás sorában azért nem látunk felhasználást, mivel </w:t>
      </w:r>
      <w:r>
        <w:rPr>
          <w:b/>
          <w:szCs w:val="28"/>
        </w:rPr>
        <w:t>a teljesítés a közcélúakat foglalkoztató intézményeknél jelenik meg</w:t>
      </w:r>
      <w:r>
        <w:rPr>
          <w:szCs w:val="28"/>
        </w:rPr>
        <w:t xml:space="preserve">. Ezen a soron a felhasználás 3.500/eFt, mely magában foglalja a rövid távú, illetve a hosszú távú közfoglalkoztatás (2.100/eFt) felhasználását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A gazdasági válság eredményeként a városunkban is megemelkedett a munkanélküliek és az Egészségügyi, Szociális Csoport ügyfeleinek száma, akik a szociális ellátó rendszerbe bekerültek. A rendelkezésre állási támogatásban/foglalkoztatást helyettesítő támogatásban részesülők még nagyobb számban történő foglalkoztatása nehézségekbe ütközik. A szociálpolitikai feladatok táblában történő átcsoportosítások nagyrészt ezen ellátási formák ugrásszerű megemelkedése miatt váltak szükségessé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Átadott pénzeszközök (11. sz. mellékle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térségi kerékpárút építésére elfogadott önrész átutalására a IV. negyedévben kerül sor, a kivitelezési munkálatok is a IV. negyedévben fejeződnek b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Panellakások fűtéskorszerűsítésére tervezett előirányzatból a Kossuth Társasház homlokzati felújítására képviselő-testületi határozattal - 2.000/eFt - átcsoportosítás 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Rendőrséggel a támogatási szerződés aláírásra került, a 2010. évben fel nem használt összeget a Rendőrség az Önkormányzat számlájára visszautalta, 2011. évre elfogadott támogatás átutalására a IV. negyedévben kerül sor. </w:t>
      </w:r>
    </w:p>
    <w:p>
      <w:pPr>
        <w:pStyle w:val="Normal"/>
        <w:jc w:val="both"/>
        <w:rPr/>
      </w:pPr>
      <w:r>
        <w:rPr>
          <w:szCs w:val="28"/>
        </w:rPr>
        <w:t>A Hajdúszoboszlói Sportegyesület részére a költségvetésben eredetileg tervezett összeget a Képviselő-testület 6.200/eFt-tal emelte meg, mely összeg a III. negyedévben átutalásra kerül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u w:val="single"/>
        </w:rPr>
        <w:t>6. Tartalékok felhasználása (12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Szociális terület</w:t>
      </w:r>
    </w:p>
    <w:p>
      <w:pPr>
        <w:pStyle w:val="Normal"/>
        <w:jc w:val="both"/>
        <w:rPr/>
      </w:pPr>
      <w:r>
        <w:rPr>
          <w:szCs w:val="28"/>
        </w:rPr>
        <w:t>A Városi Bölcsődében a húsz férőhellyel való bővítés előreláthatólag ez év végével befejeződik. A Bölcsőde ideiglenes áthelyezése megtörtént, a költségvetésben erre elkülönített összeg felhasználása folyamatos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Járóbeteg-Ellátó Centrum bővítési munkálatainak a második üteme folyamatban van. A külső ideiglenes telephelyek – a Gönczy P. utcán a fizioterápia kivételével – megszűntek. A beruházás miatti költöztetés többlet költségét - alapellátás és szakellátás - a kimaradt munkálatok pénzügyi fedezetének egy részét az önkormányzat, valamint az Egészségügyi, Szociális Bizottság biztosítot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istérségi Központi Orvosi Ügyeletre elkülönített összeg felhasználása folyamatosan történik, működése megfelelő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-Bihar Megyei Kormányhivatal Népegészségügyi Szakigazgatási Szerve Hajdú-Bihar Megye területén 2011. május 06-án kötelező tüdőszűrést rendelt el, mivel 2010-ben az új TBC-s megbetegedések száma meghaladta a 25 ezrelékes határt. </w:t>
      </w:r>
    </w:p>
    <w:p>
      <w:pPr>
        <w:pStyle w:val="Normal"/>
        <w:jc w:val="both"/>
        <w:rPr/>
      </w:pPr>
      <w:r>
        <w:rPr>
          <w:szCs w:val="28"/>
        </w:rPr>
        <w:t>A kötelező szűrést 2012. május 01-ig kell végrehajtani. A kötelező szűrés lebonyolításának szervezése folyamatban van, melynek előre láthatólag 3.000/eFt elkülönítése szükség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z Egészségügyi, Szociális Bizottság a bizottsági keretének - a vizsgált időszakban 2.680/eFt összeget használt fel a múlt évekhez hasonló feladatok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urisztikai célkeret</w:t>
      </w:r>
    </w:p>
    <w:p>
      <w:pPr>
        <w:pStyle w:val="Normal"/>
        <w:jc w:val="both"/>
        <w:rPr/>
      </w:pPr>
      <w:r>
        <w:rPr/>
        <w:t>Az éves forgalom 6.899/eFt (81 %), melyből  a III. negyedévben az alábbiakat finanszíroztuk:</w:t>
      </w:r>
    </w:p>
    <w:p>
      <w:pPr>
        <w:pStyle w:val="Normal"/>
        <w:ind w:left="180" w:hanging="180"/>
        <w:jc w:val="both"/>
        <w:rPr/>
      </w:pPr>
      <w:r>
        <w:rPr/>
        <w:t>- turisztikai rendezvények támogatása / Bioétel- és Borfesztivál, III. Szoboszlói Várjátékok, Fürdővárosok Sporttalálkozója /</w:t>
      </w:r>
    </w:p>
    <w:p>
      <w:pPr>
        <w:pStyle w:val="Normal"/>
        <w:ind w:left="360" w:hanging="180"/>
        <w:jc w:val="both"/>
        <w:rPr/>
      </w:pPr>
      <w:r>
        <w:rPr/>
        <w:t>- a Hajdúszoboszlói Mazsorett Együttes Európa Bajnokságon való részvételének támogatása</w:t>
      </w:r>
    </w:p>
    <w:p>
      <w:pPr>
        <w:pStyle w:val="Normal"/>
        <w:ind w:firstLine="180"/>
        <w:jc w:val="both"/>
        <w:rPr/>
      </w:pPr>
      <w:r>
        <w:rPr/>
        <w:t>- nemzetközi kapcsolatok ápolása, 2011. szeptember 1-4. között Bad Dürrheim és Késmárk delegációinak fogadása, a delegáció programja, ajánd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költségvetési tervben szereplő IV. negyedévi várható kiadások /utolsó negyedévi rendezvények támogatása/ arányban állnak a rendelkezésre álló maradványkeret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Városmarketing keret</w:t>
      </w:r>
    </w:p>
    <w:p>
      <w:pPr>
        <w:pStyle w:val="Normal"/>
        <w:jc w:val="both"/>
        <w:rPr/>
      </w:pPr>
      <w:r>
        <w:rPr/>
        <w:t>Az éves forgalom 13.572/eFt (56,55 %), melyből a III. negyedévben az alábbiakat finanszíroztuk:</w:t>
      </w:r>
    </w:p>
    <w:p>
      <w:pPr>
        <w:pStyle w:val="Normal"/>
        <w:jc w:val="both"/>
        <w:rPr/>
      </w:pPr>
      <w:r>
        <w:rPr/>
        <w:t>-  romániai óriásplakát- kampány,</w:t>
      </w:r>
    </w:p>
    <w:p>
      <w:pPr>
        <w:pStyle w:val="Normal"/>
        <w:ind w:left="360" w:hanging="360"/>
        <w:jc w:val="both"/>
        <w:rPr/>
      </w:pPr>
      <w:r>
        <w:rPr/>
        <w:t>- a Hajdúszoboszlói Turisztikai Nonprofit Kft. által elvégzett marketing feladatok finanszírozása,</w:t>
      </w:r>
    </w:p>
    <w:p>
      <w:pPr>
        <w:pStyle w:val="Normal"/>
        <w:jc w:val="both"/>
        <w:rPr/>
      </w:pPr>
      <w:r>
        <w:rPr/>
        <w:t xml:space="preserve">-  második félévi utazási vásárok finanszírozása, </w:t>
      </w:r>
    </w:p>
    <w:p>
      <w:pPr>
        <w:pStyle w:val="Normal"/>
        <w:jc w:val="both"/>
        <w:rPr/>
      </w:pPr>
      <w:r>
        <w:rPr/>
        <w:t>- „Nyári Tükör” kiadvány marketing célú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V. negyedévet terhelik 7.500/eFt összesen tervezett költséggel a 2012. évi budapesti „UTAZÁS” vásár - és a 2012. első negyedévi külföldi vásárok előzetes regisztrációs költsége, ez indokolja a viszonylag nagyobb költségkeret - maradványt a harmadik negyedév végén.</w:t>
      </w:r>
    </w:p>
    <w:p>
      <w:pPr>
        <w:pStyle w:val="Normal"/>
        <w:jc w:val="both"/>
        <w:rPr/>
      </w:pPr>
      <w:r>
        <w:rPr/>
        <w:t>A költségvetési tervben szereplő IV. negyedévi várható kiadások arányban állnak a rendelkezésre álló maradványkerettel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ktatáspolitikai célkere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célkeret biztosítja a szakmai előadásokon, értekezleteken, továbbképzéseken, konferenciákon való részvételi költségeket, az oktatással kapcsolatos kiadványok, folyóiratok beszerzését. Ebben az évben négy intézményben került sor magasabb vezetői pályázat kiírására. A bizottság finanszírozta a vezetői pályázatok szakértői véleményezését. A Pedagógusok Arcképvázlata kiadvány megjelentetése, valamint a nyugdíjas pedagógusok karácsonykor történő megajándékozása is támogatásba részesült.  </w:t>
      </w:r>
    </w:p>
    <w:p>
      <w:pPr>
        <w:pStyle w:val="Normal"/>
        <w:jc w:val="both"/>
        <w:rPr/>
      </w:pPr>
      <w:r>
        <w:rPr>
          <w:szCs w:val="28"/>
        </w:rPr>
        <w:t xml:space="preserve">A bizottság 325/eFt-ot biztosított az általános iskolák által  2011/2012. tanévben megrendezésre kerülő városi tanulmányi versenyekre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fjúságpolitikai, valamint Tehetséggondozás célkeret</w:t>
        <w:tab/>
      </w:r>
    </w:p>
    <w:p>
      <w:pPr>
        <w:pStyle w:val="Normal"/>
        <w:jc w:val="both"/>
        <w:rPr/>
      </w:pPr>
      <w:r>
        <w:rPr>
          <w:szCs w:val="28"/>
        </w:rPr>
        <w:t xml:space="preserve">A 2010/2011-es tanévben az országos és megyei tanulmányi versenyeken jó eredményt elért tanulók és felkészítő tanáraik jutalmazását 2.420/eFt összegben a Tehetséggondozás, valamint az Ifjúságpolitikai célkeretekből biztosította a szakmai bizottság. A jutalmak átadására a Kovács Máté Városi Művelődési Központ és Könyvár nagytermében szervezett 2011. szeptember 2-i ünnepségen került sor. Az ünnepségen 95 fő tanuló és 51 fő pedagógus részesült pénzjutalomban. A bizottság az Ifjúságpolitikai célkeret terhére 450/eFt-ot biztosított az alapfokú oktatási intézmények által 2011/2012. tanévben szervezendő városi tanulmányi versenyekre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Kulturális és Sport Alap</w:t>
      </w:r>
      <w:r>
        <w:rPr>
          <w:szCs w:val="28"/>
        </w:rPr>
        <w:t xml:space="preserve"> 17.000/eFt-os költségvetési kerete kevés tartalék  képzésével felhasználásra került. Az Oktatási, Kulturális és Sport Bizottság az alap felosztására pályázatot írt ki. A pályázatokat meghatározott szempontrendszer szerint értékelte és döntött a támogatások mértékéről. A bizottság a 86 beérkezett pályázaton kívül, több kultúrával és sporttal kapcsolatos kérelmet bírált el. Ezen tevékenységén belül kiemelten kezelte a város jelentősebb programjainak, eseményeinek megvalósul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Diáksport keretből </w:t>
      </w:r>
      <w:r>
        <w:rPr>
          <w:szCs w:val="28"/>
        </w:rPr>
        <w:t>biztosítottuk a város általános- és középfokú oktatási intézményei részére a városi diáksport programok szervezését, a diákolimpiai versenyeken való részvételi költségeket. Jutalmazásban részesültek a „Jó tanuló, jó sportoló” tanulók. Az oktatási intézmények tanulói létszámát figyelembe véve közel 1.500/eFt-ot biztosított a bizottság a diáksporttal kapcsolatos költségeik finanszírozására. A kereten meglévő tartalék összeg november hónapban kerül felosztásra - sport eredményességük figyelembevételével - az oktatási intézmények köz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 w:val="false"/>
        <w:spacing w:before="0" w:after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 </w:t>
      </w:r>
      <w:r>
        <w:rPr>
          <w:i w:val="false"/>
          <w:sz w:val="28"/>
          <w:szCs w:val="28"/>
        </w:rPr>
        <w:t xml:space="preserve">Szabadidősport keretből </w:t>
      </w:r>
      <w:r>
        <w:rPr>
          <w:b w:val="false"/>
          <w:i w:val="false"/>
          <w:sz w:val="28"/>
          <w:szCs w:val="28"/>
        </w:rPr>
        <w:t>a szakmai bizottság támogatta a város lakosai számára a szabadidősport rendezvények szervezését. Megrendezésre került a futsal városi bajnokság, a városi asztalitenisz csapatbajnokság, a szabadtéri kispályás labdarúgó bajnokság fordulói, ünnepi asztalitenisz és kispályás labdarúgó tornák stb. Augusztus 27-én került sor a XI. AQUAPARK futóverseny megszervezésére, mely rendezvény, nemcsak a város lakosai számára nyújtott sport lehetőséget, hanem az ország több városából is ellátogattak hozzánk. A verseny megszervezését a bizottság 800/eFt-tal támogatta. A bajnokságok, tornák szervezésében közreműködők, versenybírói, szervezői és játékvezetői díjazására is sor került a keret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művelődési célkeretet</w:t>
      </w:r>
      <w:r>
        <w:rPr>
          <w:szCs w:val="28"/>
        </w:rPr>
        <w:t xml:space="preserve"> a nemzeti és városi ünnepeink színvonalas megrendezésének többlet költségeire, valamint a város egyéb kulturális programjainak finanszírozására használtuk fel. Támogatta a bizottság a hozzá benyújtott egyéb kulturális rendezvényekkel kapcsolatos kérelmeke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ulturális programok célkereten</w:t>
      </w:r>
      <w:r>
        <w:rPr>
          <w:szCs w:val="28"/>
        </w:rPr>
        <w:t xml:space="preserve"> rendelkezésre álló 7.000/eFt-ból, a bizottság az év háromnegyed részében közel 4.100/eFt támogatást nyújtott a hagyományos és nagy érdeklődést kiváltó kulturális programok szervezési, rendezési költségeire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A tartalék összeget az óévbúcsúztató szilveszteri csergetéshez kapcsolódó tűzijáték, a megszervezésre kerülő szabadtéri koncert, Karácsonyi hangverseny, Gyermekkarácsony költségeire kívánjuk az év hátralévő részében biztosítani a szakmai bizottság döntése alapján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Városfejlesztési, Műszaki Bizottság hatáskörébe utalt </w:t>
      </w:r>
      <w:r>
        <w:rPr>
          <w:b/>
          <w:szCs w:val="28"/>
        </w:rPr>
        <w:t xml:space="preserve">közterületek fenntartási, karbantartási rendkívüli költségei </w:t>
      </w:r>
      <w:r>
        <w:rPr>
          <w:szCs w:val="28"/>
        </w:rPr>
        <w:t>feladaton a felhasználás a bizottság döntésének megfelelően alakul.</w:t>
      </w:r>
      <w:r>
        <w:rPr>
          <w:b/>
          <w:szCs w:val="28"/>
        </w:rPr>
        <w:t xml:space="preserve"> </w:t>
      </w:r>
    </w:p>
    <w:p>
      <w:pPr>
        <w:pStyle w:val="TextBodyIndent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A Városfejlesztési, Műszaki Bizottság hatáskörébe utalt </w:t>
      </w:r>
      <w:r>
        <w:rPr>
          <w:b/>
          <w:szCs w:val="28"/>
        </w:rPr>
        <w:t>intézmény-felújítás, karbantartás</w:t>
      </w:r>
      <w:r>
        <w:rPr>
          <w:szCs w:val="28"/>
        </w:rPr>
        <w:t xml:space="preserve"> feladaton a keretfelhasználás a bizottság döntésének és a költségvetési rendeletben foglaltaknak megfelelően történik. 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A Mezőgazdasági Bizottság hatáskörébe utalt</w:t>
      </w:r>
      <w:r>
        <w:rPr>
          <w:b/>
          <w:szCs w:val="28"/>
        </w:rPr>
        <w:t xml:space="preserve"> külterületi illegális lerakók felszámolása </w:t>
      </w:r>
      <w:r>
        <w:rPr>
          <w:szCs w:val="28"/>
        </w:rPr>
        <w:t xml:space="preserve">feladaton (sajnos) folyamatosan történik a munkavégzés Hajdúszoboszlói Városgazdálkodási Zrt-vel kötött szerződés alapján. Az első félévben 340 db 120 literes hulladékgyűjtő zsák illegális hulladék került elszállításra a külterületről illetve több állati tetem és egyéb hulladék (pl.: mosdókagyló, autógumi, stb.) Sajnálatos módon a korábban felszámolt hulladéklerakók helyére újból szállítanak illegálisan hulladékot illetve új lerakók is fellelhetők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pótlékok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oktatási, közművelődési intézményekben a címpótlékok (főtanácsos, tanácsos, munkatárs, főmunkatárs) adományozását minden évben támogatja a szakmai bizottság. A pótlékokra fordítható támogatást kialakított szempont rendszer szerint ítélik oda. A címpótlékok összege a város költségvetésben került tervezésre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mények eszközbeszerzése</w:t>
      </w:r>
    </w:p>
    <w:p>
      <w:pPr>
        <w:pStyle w:val="Normal"/>
        <w:jc w:val="both"/>
        <w:rPr/>
      </w:pPr>
      <w:r>
        <w:rPr>
          <w:szCs w:val="28"/>
        </w:rPr>
        <w:t xml:space="preserve">A 2011. évi városi költségvetésben 5.000/eFt állt rendelkezésre a városban működő oktatási, nevelési intézmények eszközbeszerzésére, valamint 5.000/eFt támogatás került felosztásra az oktatási intézmények között a szakmai informatikai fejlesztési feladatokra. Az intézmények közötti felosztásra az Oktatási, Kulturális és Sport Bizottság, valamint az igazgatói munkaközösség tett javaslatot a képviselő-testület felé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u w:val="single"/>
        </w:rPr>
        <w:t>7. Beruházások célonként (13. sz. melléklet)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2011. évben eltervezett nagyobb beruházások megvalósulása az önkormányzat aktuális beruházási programjában és ütemtervében foglaltaknak, valamint döntően a nyertes pályázatok támogatási szerződésében foglaltaknak megfelelően történt. Ugyanakkor változatlanul fontos szempont, hogy a költségvetési rendeletünkben megfogalmazott elvárásokat is teljesítsük, vagyis a kifizetések lehetőleg az év második felére essenek. Általánosságban elmondható, hogy a 2009. évi egy- és kétfordulós hazai pályázatok egy része áthúzódó beruházásként 2011. évben is folytatódnak. melyeknél „lényegesebb” </w:t>
      </w:r>
    </w:p>
    <w:p>
      <w:pPr>
        <w:pStyle w:val="Normal"/>
        <w:jc w:val="both"/>
        <w:rPr>
          <w:szCs w:val="28"/>
        </w:rPr>
      </w:pPr>
      <w:r>
        <w:rPr/>
        <w:t xml:space="preserve">A </w:t>
      </w:r>
      <w:r>
        <w:rPr>
          <w:b/>
        </w:rPr>
        <w:t xml:space="preserve">szennyvízcsatorna utólagos rákötések beruházása </w:t>
      </w:r>
      <w:r>
        <w:rPr/>
        <w:t>feladaton az elmúlt év végéig megkötötte a lakosság a lakástakarék-pénztáriszerződéseket, a Közüzemi Kft-vel kötött megállapodás alapján összesen 128 db bekötés kiépítése történik meg, melynek véghatárideje 2011. október 31., így a pénzügyi teljesítés az utolsó negyedévben esedékes.</w:t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fásítás</w:t>
      </w:r>
      <w:r>
        <w:rPr>
          <w:szCs w:val="28"/>
        </w:rPr>
        <w:t xml:space="preserve"> tervezetten - a beruházási programnak és ütemtervnek megfelelően - az utolsó negyedévben történik, így pénzügyi teljesítése csak ezt követően lehetsége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A Gábor Áron utcai rekonstrukció, útépítés I ütem + elektromos hálózat kiváltás </w:t>
      </w:r>
      <w:r>
        <w:rPr>
          <w:szCs w:val="28"/>
        </w:rPr>
        <w:t>feladaton jogerős építési és létesítési engedélyek birtokában, - tekintettel a helyi rendelet időkorlátaira is – eredményes közbeszerzési eljárás lefolytatását követően szeptember 01-től indult a kivitelezés. A fejlesztés megvalósításának tervezett véghatárideje 2011. december 15. A rendelkezésre álló pénzügyi forrás és terület függvényében ebben az évben az útburkolat kiépítése, szélesítése és megerősítése történik meg a Szent Erzsébet utcáig, egyoldali merőleges parkoló és egyoldali járda valamint az út és parkolók csapadékvíz elvezetésének kiépítésével. A 0,4 kV valamit a 22 kV-os vezetékek kiváltása, átépítése a teljes szakaszon, vagyis a Pávai Vajna Ferenc utcáig megtörtént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csapadékvíz, belvízépítés és felújítás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feladatokon a képviselő-testület április végi ülésén döntött az elvégzendő munkálatokról, melyet követően megindult a tervezés azon szakaszok vonatkozásában, melyek nem rendelkeznek vízjogi létesítési engedéllyel. Az engedély nélkül vagy vízjogi engedéllyel végezhető munkálatokat folyamatosan végzi a cég, teljesítési véghatárideje 2012. június 30. így pénzügyi teljesítése a második félévben és áthúzódó beruházásként 2012-ben realizálódik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Utcabútor</w:t>
      </w:r>
      <w:r>
        <w:rPr>
          <w:szCs w:val="28"/>
        </w:rPr>
        <w:t xml:space="preserve"> feladaton a testület döntésének megfelelően megtörtént a beszerzés, kihelyezésük június-július-augusztus hónapokban, tekintettel, hogy a VG. Zrt még nem nyújtott be számlát, így a pénzügyi teljesítés az utolsó negyedévben realizálódik.</w:t>
      </w:r>
    </w:p>
    <w:p>
      <w:pPr>
        <w:pStyle w:val="TextBodyIndent"/>
        <w:jc w:val="both"/>
        <w:rPr/>
      </w:pPr>
      <w:r>
        <w:rPr>
          <w:b/>
          <w:szCs w:val="28"/>
        </w:rPr>
        <w:t>Gyalogátkelőhelyek</w:t>
      </w:r>
      <w:r>
        <w:rPr>
          <w:szCs w:val="28"/>
        </w:rPr>
        <w:t xml:space="preserve"> feladaton a testület döntésének megfelelően a Rákóczi – Keleti utcai csomópontban épül új gyalogátkelőhely. Az idei útépítések, útfelújítások közbeszerzési eljárás részeként – egybeszámítási kötelezettség miatt – került megpályáztatásra, így kivitelezése az eljárás nyertesével megkötendő vállalkozási szerződés alapján szeptember 01.- december 15. között történik meg. Ennek megfelelően a pénzügyi teljesítés leghamarabb az utolsó negyedévben esedékes. 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Városi Bölcsőde fejlesztése</w:t>
      </w:r>
      <w:r>
        <w:rPr>
          <w:szCs w:val="28"/>
        </w:rPr>
        <w:t xml:space="preserve"> projekthez kapcsolódó kivitelezési munkálatok június hónapban megkezdődtek a műszaki átadás az ősz folyamán várható. Szeptember, október hónapokban kerül sor a szükséges eszközök beszerzésére, ezt követően realizálódnak a kifizetések, és beadásra kerül a záró kifizetési kérelem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Közvilágítás bővítés</w:t>
      </w:r>
      <w:r>
        <w:rPr>
          <w:szCs w:val="28"/>
        </w:rPr>
        <w:t xml:space="preserve"> feladaton a testület által elfogadott helyszíneken megkezdődtek az ajánlatkéréshez szükséges előkészítési munkálatok, melyek megvalósítása a jóváhagyott határidőig megtörténik, így pénzügyi teljesítés várhatóan az utolsó negyedév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Útépítés </w:t>
      </w:r>
      <w:r>
        <w:rPr>
          <w:szCs w:val="28"/>
        </w:rPr>
        <w:t>feladaton a testület által jóváhagyott utcák – Százados, Földesi-Rácz Farkas utcák – kiépítése történik meg. A kivitelezési munkálatok a közbeszerzési eljárásban meghatározott időintervallumban, szeptember 01. -december 15. közötti időszakban valósulnak meg. Ennek megfelelően a pénzügyi teljesítés leghamarabb az utolsó negyedév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ivattyútelep</w:t>
      </w:r>
      <w:r>
        <w:rPr>
          <w:szCs w:val="28"/>
        </w:rPr>
        <w:t xml:space="preserve"> </w:t>
      </w:r>
      <w:r>
        <w:rPr>
          <w:b/>
          <w:szCs w:val="28"/>
        </w:rPr>
        <w:t>rekonstrukciós</w:t>
      </w:r>
      <w:r>
        <w:rPr>
          <w:szCs w:val="28"/>
        </w:rPr>
        <w:t xml:space="preserve"> munkálatai a tavalyi évben befejeződtek az üzembe helyezés megtörtént, erre az évre maradtak egyéb járulékos munkák így a Holt-Kösely csatorna kotrása (sósvíz tározó), kaszálása, a feladatok elkészültek a pénzügyi teljesítés a következő negyedévben realizálódik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Bel- és csapadékvízvédelmi fejlesztésekre</w:t>
      </w:r>
      <w:r>
        <w:rPr>
          <w:szCs w:val="28"/>
        </w:rPr>
        <w:t xml:space="preserve"> kiírt ÉAOP pályázat előkészítésére 2.500/eFt került elkülönítésre, a pályázat írására szerződést kötöttünk az ÁÜTŐ MENVER Kft-vel, a pályázat benyújtási határideje 2011. november 30. így  a kifizetésre a pályázat befogadását követően kerülhet sor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u w:val="single"/>
        </w:rPr>
        <w:t>8. Felújítások feladatonként (14. sz. melléklet)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 xml:space="preserve">Útszőnyegezés </w:t>
      </w:r>
      <w:r>
        <w:rPr>
          <w:szCs w:val="28"/>
        </w:rPr>
        <w:t>feladaton a testület által jóváhagyott utcák felújítása történik meg. A közbeszerzési eljárás lefolytatásra, a szerződés pedig megkötésre került. A kivitelezési munkálatok a közbeszerzési eljárásban meghatározott időintervallumban, szeptember 01. - december 15. közötti időszakban valósulnak meg. Ennek megfelelően a pénzügyi teljesítés leghamarabb az utolsó negyedévben esedékes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közterületek felújítását</w:t>
      </w:r>
      <w:r>
        <w:rPr>
          <w:szCs w:val="28"/>
        </w:rPr>
        <w:t xml:space="preserve"> a Hajdúszoboszlói Városgazdálkodási Zrt. végzi a testület döntésének megfelelően, a munkavégzés várható befejezése október hónap, így a pénzügyi teljesítése ezt követően várható.</w:t>
      </w:r>
      <w:r>
        <w:rPr>
          <w:b/>
          <w:szCs w:val="28"/>
        </w:rPr>
        <w:t xml:space="preserve">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ilfákalja u. 16. szám mögött lévő játszótér felújítására</w:t>
      </w:r>
      <w:r>
        <w:rPr>
          <w:szCs w:val="28"/>
        </w:rPr>
        <w:t xml:space="preserve"> a nyár folyamán került sor, a kivitelezési munkálatokat a Hajdúszoboszlói Városgazdálkodási Zrt. végezte azok alapján a tervek alapján, amelyek az előző években a játszótér felújításához kapcsolódó pályázatokhoz készült. A játszótér köré kerítés épült, amely megóvja a játékokat az esetleges rongálásoktól, illetve tervezzük próbaképpen nyitvatartási idő meghatározását is. A beruházás elkészült a pénzügyi teljesítés az utolsó negyedévben történik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Harangház faszerkezet és medence felújítás</w:t>
      </w:r>
      <w:r>
        <w:rPr>
          <w:szCs w:val="28"/>
        </w:rPr>
        <w:t xml:space="preserve"> feladaton a teljesítés 0% munkavégzés üteme elmarad a tervezettől, ugyanis a tetőszerkezet felújításának szükségessége is felmerült – repedezett, töredezett az üveghéjazat - illetve az új héjazat anyagának meghatározása tervezővel történt egyeztetést követően kerül véglegesítésre. Tekintettel arra, hogy a szükséges beavatkozás jóval nagyobb mértékű, mint a tervezett, a képviselő-testület külön napirend keretében tárgyalja az ügyet a többletforrással kapcsolatosan.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 xml:space="preserve">Szent István park 3 db jelfa és Halasi Fekete Péter tér díszkút felújítás </w:t>
      </w:r>
      <w:r>
        <w:rPr>
          <w:szCs w:val="28"/>
        </w:rPr>
        <w:t xml:space="preserve">feladaton teljesült a díszkút felületének felújítása, ugyanakkor a jelfák felújítása is elkezdődött. Sajnálatos módon a jelfa leszerelését követően derült ki, hogy annak talapzata egyben teherhordó szerkezete annyira rossz állapotban van – teljesen elkorhadt -, hogy annak felújítása nem, csak újra építése lehetséges. Ehhez szükséges többletforrást mind a Városfejlesztési, mind pedig a Pénzügyi Bizottság biztosította „vis maior” kereteiből, azonban a többletmunka elvégzése a teljesítés határidejét az év végére módosította, így a pénzügyi teljesítés is az év végére tehető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Hajdúszoboszló Város Önkormányzatának Képviselő-testülete a 2011. évi költségvetés háromnegyedéves végrehajtásáról szóló beszámolót elfogadja. Felkéri valamennyi költségvetési intézmény vezetőjét, hogy az első háromnegyedév takarékos gazdálkodáshoz hasonlóan járjanak el az utolsó negyedévben i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azonnal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 xml:space="preserve">: </w:t>
        <w:tab/>
        <w:t>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Hajdúszoboszló, 2011. november 08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irodavezető-főkönyvelő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. sz. táblá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Intézményi saját bevétel megoszlása 2011. 09. 30-ig /ezer Ft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00"/>
        <w:gridCol w:w="1300"/>
        <w:gridCol w:w="1300"/>
        <w:gridCol w:w="1340"/>
        <w:gridCol w:w="1300"/>
        <w:gridCol w:w="1300"/>
        <w:gridCol w:w="1300"/>
        <w:gridCol w:w="1520"/>
      </w:tblGrid>
      <w:tr>
        <w:trPr>
          <w:trHeight w:val="78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ézmén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ját bevéte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FÁ-val kapcs. bev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i eszk. ért.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lfinan-szírozá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űk-re átvett pénzeszk.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lhalm.-ra átvett pénzeszk.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éb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óbeteg-elláttó Centr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9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7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07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nczy Pál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9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ököly Imre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0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dos Lajos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44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vai Vajna F.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58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skai I. Szakképző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58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gyes Endre Gimnázi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45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azdasági Szakközépisk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1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p Ernő Kollégi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1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78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Máté Műv. Közpon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46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 Hivatásos Önkormányzati Tűzoltósá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3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Televízi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49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ített Óvodai Intézmén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1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148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 4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8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6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 3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9 6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2:00Z</dcterms:created>
  <dc:creator>Kádár Angéla</dc:creator>
  <dc:description/>
  <cp:keywords/>
  <dc:language>en-US</dc:language>
  <cp:lastModifiedBy>Molnar.Viktoria</cp:lastModifiedBy>
  <cp:lastPrinted>2011-11-09T14:44:00Z</cp:lastPrinted>
  <dcterms:modified xsi:type="dcterms:W3CDTF">2011-11-10T10:01:00Z</dcterms:modified>
  <cp:revision>58</cp:revision>
  <dc:subject/>
  <dc:title>Polgármesteri Hivatal</dc:title>
</cp:coreProperties>
</file>